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大学光电科学与工程学院</w:t>
      </w:r>
    </w:p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通招考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 xml:space="preserve">：                            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811"/>
        <w:gridCol w:w="1276"/>
        <w:gridCol w:w="13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个人陈述（个人陈述包括博士阶段拟开展的科研计划和学习目标，以及职业规划等内容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授课单位盖章的原件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研究生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注册页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硕士毕业证、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国外获得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成果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论文全文、期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论文集封面和目录或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明专利证书或专利公开证明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证明中须有姓名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个人成果汇总表（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其他希望提交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两位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授或相当专业技术职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专家亲笔签名的原件或专家直接邮件发送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cp:keywords/>
  <dc:language>en-US</dc:language>
  <cp:lastModifiedBy>Chen</cp:lastModifiedBy>
  <cp:lastPrinted>2021-09-06T17:11:00Z</cp:lastPrinted>
  <dcterms:modified xsi:type="dcterms:W3CDTF">2023-10-14T06:42:00Z</dcterms:modified>
  <cp:revision>14</cp:revision>
  <dc:subject/>
  <dc:title>2011年“国家公派研究生项目”申请材料清单及要求</dc:title>
</cp:coreProperties>
</file>